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推荐人选相关材料要求</w:t>
      </w:r>
    </w:p>
    <w:p>
      <w:pPr>
        <w:pStyle w:val="Normal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纸质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第六届寻找“身边最美药师”活动推荐人选情况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“二寸白底证件照照片”处按要求粘贴推荐人选照片，“推荐单位意见”处加盖推荐人选所在企业（医疗机构）公章，“市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自贸区片区药品监管部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稽查处推荐意见”处加盖推荐单位所在地市局、自贸区片区药品监管部门或省局稽查处公章。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推荐人选的详细事迹介绍（</w:t>
      </w:r>
      <w:r>
        <w:rPr>
          <w:rFonts w:eastAsia="仿宋_GB2312"/>
          <w:sz w:val="32"/>
          <w:szCs w:val="32"/>
        </w:rPr>
        <w:t>2000-2500</w:t>
      </w:r>
      <w:r>
        <w:rPr>
          <w:rFonts w:eastAsia="仿宋_GB2312"/>
          <w:sz w:val="32"/>
          <w:szCs w:val="32"/>
        </w:rPr>
        <w:t>字）。主要内容包括岗位职务介绍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左右），主要工作及业绩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），获得国家、省、地市级荣誉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），社会兼职等相关内容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），事迹应职责突出，详尽生动，确保内容真实，情节具体，可读性强。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近五年获得地市级以上奖励证明复印件。复印件应保证字迹、图片清晰、内容完整。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复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第六届寻找“身边最美药师”活动推荐人选情况表》和详细事迹介绍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，奖励证明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视频简介要求横屏拍摄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文件格式为</w:t>
      </w:r>
      <w:r>
        <w:rPr>
          <w:rFonts w:eastAsia="仿宋_GB2312"/>
          <w:sz w:val="32"/>
          <w:szCs w:val="32"/>
        </w:rPr>
        <w:t>MOV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，文件大小为</w:t>
      </w:r>
      <w:r>
        <w:rPr>
          <w:rFonts w:eastAsia="仿宋_GB2312"/>
          <w:sz w:val="32"/>
          <w:szCs w:val="32"/>
        </w:rPr>
        <w:t>50M-1G</w:t>
      </w:r>
      <w:r>
        <w:rPr>
          <w:rFonts w:eastAsia="仿宋_GB2312"/>
          <w:sz w:val="32"/>
          <w:szCs w:val="32"/>
        </w:rPr>
        <w:t>，同时提交工作版文件（即无字幕、无包装、无音乐版本）。视频简介可以包括但不限于推荐人选自我介绍、工作环境、工作经历、专业技能、奖励展示等内容，画面清晰稳定、鲜活丰富、制作精致，配有适宜的文字和音乐。推荐人选出镜时应当佩戴注明执业药师姓名、执业资质、执业类别等内容的工作牌，着装符合健康服务行业要求，仪表端庄整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范例见国家药监局网站“第五届‘身边最美药师’名单”中的事迹链接（网址：</w:t>
      </w:r>
      <w:r>
        <w:rPr>
          <w:rFonts w:eastAsia="仿宋_GB2312"/>
          <w:sz w:val="32"/>
          <w:szCs w:val="32"/>
        </w:rPr>
        <w:t>https://www.nmpa.gov.cn/zwgk/rshxx/zhyysh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gl/20240125091250134.html</w:t>
      </w:r>
      <w:r>
        <w:rPr>
          <w:rFonts w:eastAsia="仿宋_GB2312"/>
          <w:sz w:val="32"/>
          <w:szCs w:val="32"/>
        </w:rPr>
        <w:t>）。</w:t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6:00Z</dcterms:created>
  <dc:creator>zhangdawei</dc:creator>
  <dc:description/>
  <dc:language>en-US</dc:language>
  <cp:lastModifiedBy>caoyue</cp:lastModifiedBy>
  <dcterms:modified xsi:type="dcterms:W3CDTF">2024-05-09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